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Investointihankkeen maksatu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1429555469"/>
      <w:bookmarkStart w:id="1" w:name="__Fieldmark__0_1429555469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Kirjanpidosta vastaavalle taholle on toimitettu kopio tukipäätöksestä 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1429555469"/>
      <w:bookmarkStart w:id="3" w:name="__Fieldmark__1_1429555469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Hankkeelle on avattu oma kustannuspaikka tuensaajan kirjanpitoon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1429555469"/>
      <w:bookmarkStart w:id="5" w:name="__Fieldmark__2_1429555469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numeroitu kirjanpidon tositenumeroin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1429555469"/>
      <w:bookmarkStart w:id="7" w:name="__Fieldmark__3_1429555469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iin on kirjoitettu mitä hankinta koskee, mikäli se ei selvästi käy ilmi tositteist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1429555469"/>
      <w:bookmarkStart w:id="9" w:name="__Fieldmark__4_1429555469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ta on vedetty yli ne kustannukset, joista ei haeta tukea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1429555469"/>
      <w:bookmarkStart w:id="11" w:name="__Fieldmark__5_1429555469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Tositteista käy ilmi mahdolliset kustannusten jakoperusteet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1429555469"/>
      <w:bookmarkStart w:id="13" w:name="__Fieldmark__6_1429555469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Maksutositteiksi on laitettu tiliote, verkkopankista tulostettu maksutosite tai maksun saajan antama yksilöity kuitti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1429555469"/>
      <w:bookmarkStart w:id="15" w:name="__Fieldmark__7_1429555469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Pääkirjalla näkyy haettavat kustannukset tileittäi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6" w:name="__Fieldmark__8_1429555469"/>
      <w:bookmarkStart w:id="17" w:name="__Fieldmark__8_1429555469"/>
      <w:bookmarkEnd w:id="1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ääkirjalla ei ole hankkeelle kuulumattomia kustannuksi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outline/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separate"/>
      </w:r>
      <w:bookmarkStart w:id="18" w:name="__Fieldmark__9_1429555469"/>
      <w:bookmarkStart w:id="19" w:name="__Fieldmark__9_1429555469"/>
      <w:bookmarkEnd w:id="19"/>
      <w:r>
        <w:rPr>
          <w:rFonts w:cs="Calibri" w:ascii="Calibri" w:hAnsi="Calibri"/>
          <w:outline/>
          <w:color w:val="AEAAAA"/>
          <w:sz w:val="28"/>
          <w:szCs w:val="28"/>
        </w:rPr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laitettu pääkirjan mukaiseen järjesty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0" w:name="__Fieldmark__10_1429555469"/>
      <w:bookmarkStart w:id="21" w:name="__Fieldmark__10_1429555469"/>
      <w:bookmarkEnd w:id="2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2" w:name="__Fieldmark__11_1429555469"/>
      <w:bookmarkStart w:id="23" w:name="__Fieldmark__11_1429555469"/>
      <w:bookmarkEnd w:id="2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Hankkeen etenemisestä on kirjoitettu riittävällä tarkkuudella maksuerähakemukseen ja on huomioitu mahdolliset muutokset ja/tai poikkeavuudet toteutuksessa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4" w:name="__Fieldmark__12_1429555469"/>
      <w:bookmarkStart w:id="25" w:name="__Fieldmark__12_1429555469"/>
      <w:bookmarkEnd w:id="2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kseen on liitetty myös tarvittavat muut liitteet kuten esim. matkalasku, tuntikirjanpito, vastikkeetta hankkeen hyväksi tehdyn työn tuntikirjanpito, tarjoukset, katselmuspöytäkirjat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6" w:name="__Fieldmark__13_1429555469"/>
      <w:bookmarkStart w:id="27" w:name="__Fieldmark__13_1429555469"/>
      <w:bookmarkEnd w:id="2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kehittämishankkeen tavoitteet ja tulokset Hyrrä-järjestelmään tai kehittämishankkeen tavoitteet ja tulokset -lomake on toimitettu ELY-keskukseen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8" w:name="__Fieldmark__14_1429555469"/>
      <w:bookmarkStart w:id="29" w:name="__Fieldmark__14_1429555469"/>
      <w:bookmarkEnd w:id="2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liitteeksi on tallennettu loppuraportti Hyrrä-järjestelmään tai loppuraportti on toimitettu ELY-kesku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ind w:left="3420" w:hanging="34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0945</wp:posOffset>
          </wp:positionH>
          <wp:positionV relativeFrom="paragraph">
            <wp:posOffset>-12065</wp:posOffset>
          </wp:positionV>
          <wp:extent cx="606425" cy="606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</wp:posOffset>
          </wp:positionH>
          <wp:positionV relativeFrom="paragraph">
            <wp:posOffset>171450</wp:posOffset>
          </wp:positionV>
          <wp:extent cx="1095375" cy="266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3590</wp:posOffset>
          </wp:positionH>
          <wp:positionV relativeFrom="paragraph">
            <wp:posOffset>95250</wp:posOffset>
          </wp:positionV>
          <wp:extent cx="1169670" cy="3511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210300</wp:posOffset>
          </wp:positionH>
          <wp:positionV relativeFrom="page">
            <wp:posOffset>9380220</wp:posOffset>
          </wp:positionV>
          <wp:extent cx="1338580" cy="14052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URAL NETWORK</w:t>
                            <w:br/>
                            <w:t>www.rural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RURAL NETWORK</w:t>
                      <w:br/>
                      <w:t>www.rural.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5340</wp:posOffset>
          </wp:positionH>
          <wp:positionV relativeFrom="margin">
            <wp:posOffset>158750</wp:posOffset>
          </wp:positionV>
          <wp:extent cx="6926580" cy="71367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713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055110</wp:posOffset>
          </wp:positionH>
          <wp:positionV relativeFrom="page">
            <wp:posOffset>453390</wp:posOffset>
          </wp:positionV>
          <wp:extent cx="2530475" cy="3600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2:00Z</dcterms:created>
  <dc:creator>Recommended</dc:creator>
  <dc:description/>
  <cp:keywords/>
  <dc:language>en-US</dc:language>
  <cp:lastModifiedBy>Tuomikoski Pirjo</cp:lastModifiedBy>
  <cp:lastPrinted>2016-04-18T15:03:00Z</cp:lastPrinted>
  <dcterms:modified xsi:type="dcterms:W3CDTF">2016-08-29T10:38:00Z</dcterms:modified>
  <cp:revision>5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