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Yritystuen maksatu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3365067467"/>
      <w:bookmarkStart w:id="1" w:name="__Fieldmark__0_3365067467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Yrityksesi kirjanpidosta vastaavalle taholle on toimitettu kopio tukipäätöksestä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3365067467"/>
      <w:bookmarkStart w:id="3" w:name="__Fieldmark__1_3365067467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oimenpiteelle on avattu oma kustannuspaikka yrityksen kirjanpitoon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3365067467"/>
      <w:bookmarkStart w:id="5" w:name="__Fieldmark__2_3365067467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numeroitu kirjanpidon tositenumeroin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3365067467"/>
      <w:bookmarkStart w:id="7" w:name="__Fieldmark__3_3365067467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iin on kirjoitettu mitä hankinta koskee, mikäli se ei selvästi käy ilmi tositteista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3365067467"/>
      <w:bookmarkStart w:id="9" w:name="__Fieldmark__4_3365067467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ta on vedetty yli ne kustannukset, joista ei haeta tuke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3365067467"/>
      <w:bookmarkStart w:id="11" w:name="__Fieldmark__5_3365067467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Maksutositteiksi on laitettu tiliote, verkkopankista tulostettu maksutosite tai maksun saajan antama yksilöity kuitti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3365067467"/>
      <w:bookmarkStart w:id="13" w:name="__Fieldmark__6_3365067467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Pääkirjalla näkyy haettavat kustannukset tileittäin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3365067467"/>
      <w:bookmarkStart w:id="15" w:name="__Fieldmark__7_3365067467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ääkirjalla ei ole toimenpiteelle kuulumattomia kustannuksi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outline/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separate"/>
      </w:r>
      <w:bookmarkStart w:id="16" w:name="__Fieldmark__8_3365067467"/>
      <w:bookmarkStart w:id="17" w:name="__Fieldmark__8_3365067467"/>
      <w:bookmarkEnd w:id="17"/>
      <w:r>
        <w:rPr>
          <w:rFonts w:cs="Calibri" w:ascii="Calibri" w:hAnsi="Calibri"/>
          <w:outline/>
          <w:color w:val="AEAAAA"/>
          <w:sz w:val="28"/>
          <w:szCs w:val="28"/>
        </w:rPr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laitettu pääkirjan mukaiseen järjesty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8" w:name="__Fieldmark__9_3365067467"/>
      <w:bookmarkStart w:id="19" w:name="__Fieldmark__9_3365067467"/>
      <w:bookmarkEnd w:id="1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0" w:name="__Fieldmark__10_3365067467"/>
      <w:bookmarkStart w:id="21" w:name="__Fieldmark__10_3365067467"/>
      <w:bookmarkEnd w:id="2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Toimenpiteen etenemisestä on kirjoitettu riittävällä tarkkuudella maksuerähakemukseen ja on huomioitu mahdolliset muutokset ja/tai poikkeavuudet toteutuksess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2" w:name="__Fieldmark__11_3365067467"/>
      <w:bookmarkStart w:id="23" w:name="__Fieldmark__11_3365067467"/>
      <w:bookmarkEnd w:id="2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eader – ryhmää on informoitu mahdollisista muutoksista ja/tai poikkeavuuksista toimenpiteen toteutuksessa suhteessa hyväksyttyyn suunnitelmaa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4" w:name="__Fieldmark__12_3365067467"/>
      <w:bookmarkStart w:id="25" w:name="__Fieldmark__12_3365067467"/>
      <w:bookmarkEnd w:id="2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kseen on liitetty myös tarvittavat muut liitteet kuten esim. matkalasku, tuntikirjanpito, tarjoukset, loppukatselmus-pöytäkirja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6" w:name="__Fieldmark__13_3365067467"/>
      <w:bookmarkStart w:id="27" w:name="__Fieldmark__13_3365067467"/>
      <w:bookmarkEnd w:id="2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indikaattori-tiedot Hyrrä-järjestelmään tai indikaattorilomake 3305ind on toimitettu Leader -ryhmälle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8" w:name="__Fieldmark__14_3365067467"/>
      <w:bookmarkStart w:id="29" w:name="__Fieldmark__14_3365067467"/>
      <w:bookmarkEnd w:id="2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Yrityksen perustamistuen kyseessä ollessa loppumaksuhakemuksen liitteeksi on tallennettu loppuraportti Hyrrä-järjestelmään tai toimitettu Leader -ryhmälle</w:t>
      </w:r>
    </w:p>
    <w:sectPr>
      <w:headerReference w:type="default" r:id="rId2"/>
      <w:footerReference w:type="default" r:id="rId3"/>
      <w:type w:val="nextPage"/>
      <w:pgSz w:w="11906" w:h="16838"/>
      <w:pgMar w:left="1797" w:right="1410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3325</wp:posOffset>
          </wp:positionH>
          <wp:positionV relativeFrom="paragraph">
            <wp:posOffset>41275</wp:posOffset>
          </wp:positionV>
          <wp:extent cx="606425" cy="606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195060</wp:posOffset>
          </wp:positionH>
          <wp:positionV relativeFrom="page">
            <wp:posOffset>9317355</wp:posOffset>
          </wp:positionV>
          <wp:extent cx="1338580" cy="14052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RURAL NETWORK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rural.f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RURAL NETWORK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rural.fi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570</wp:posOffset>
          </wp:positionH>
          <wp:positionV relativeFrom="paragraph">
            <wp:posOffset>115570</wp:posOffset>
          </wp:positionV>
          <wp:extent cx="1095375" cy="2667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3590</wp:posOffset>
          </wp:positionH>
          <wp:positionV relativeFrom="paragraph">
            <wp:posOffset>46990</wp:posOffset>
          </wp:positionV>
          <wp:extent cx="1169670" cy="3511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9755</wp:posOffset>
          </wp:positionH>
          <wp:positionV relativeFrom="paragraph">
            <wp:posOffset>-35560</wp:posOffset>
          </wp:positionV>
          <wp:extent cx="1030605" cy="37084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420870</wp:posOffset>
          </wp:positionH>
          <wp:positionV relativeFrom="page">
            <wp:posOffset>415290</wp:posOffset>
          </wp:positionV>
          <wp:extent cx="2530475" cy="36004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rural.fi/" TargetMode="External"/><Relationship Id="rId4" Type="http://schemas.openxmlformats.org/officeDocument/2006/relationships/hyperlink" Target="http://www.rural.fi/" TargetMode="External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0:00Z</dcterms:created>
  <dc:creator>Recommended</dc:creator>
  <dc:description/>
  <cp:keywords/>
  <dc:language>en-US</dc:language>
  <cp:lastModifiedBy>Tuomikoski Pirjo</cp:lastModifiedBy>
  <cp:lastPrinted>2016-01-20T14:15:00Z</cp:lastPrinted>
  <dcterms:modified xsi:type="dcterms:W3CDTF">2016-01-28T07:05:00Z</dcterms:modified>
  <cp:revision>17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