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1"/>
        <w:numPr>
          <w:ilvl w:val="0"/>
          <w:numId w:val="0"/>
        </w:numPr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n saajan muistilista / Yrityksen investointituen maksatu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0" w:name="__Fieldmark__0_1258445247"/>
      <w:bookmarkStart w:id="1" w:name="__Fieldmark__0_1258445247"/>
      <w:bookmarkEnd w:id="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D0CE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Yrityksesi kirjanpidosta vastaavalle taholle on toimitettu kopio tukipäätöksestä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" w:name="__Fieldmark__1_1258445247"/>
      <w:bookmarkStart w:id="3" w:name="__Fieldmark__1_1258445247"/>
      <w:bookmarkEnd w:id="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Toimenpiteelle on avattu oma kustannuspaikka yrityksen kirjanpitoon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4" w:name="__Fieldmark__2_1258445247"/>
      <w:bookmarkStart w:id="5" w:name="__Fieldmark__2_1258445247"/>
      <w:bookmarkEnd w:id="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numeroitu kirjanpidon tositenumeroin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6" w:name="__Fieldmark__3_1258445247"/>
      <w:bookmarkStart w:id="7" w:name="__Fieldmark__3_1258445247"/>
      <w:bookmarkEnd w:id="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iin on kirjoitettu mitä hankinta koskee, mikäli se ei selvästi käy ilmi tositteista</w:t>
      </w:r>
    </w:p>
    <w:p>
      <w:pPr>
        <w:pStyle w:val="Leipis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8" w:name="__Fieldmark__4_1258445247"/>
      <w:bookmarkStart w:id="9" w:name="__Fieldmark__4_1258445247"/>
      <w:bookmarkEnd w:id="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ista on vedetty yli ne kustannukset, joista ei haeta tukea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0" w:name="__Fieldmark__5_1258445247"/>
      <w:bookmarkStart w:id="11" w:name="__Fieldmark__5_1258445247"/>
      <w:bookmarkEnd w:id="1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Maksutositteeksi on laitettu tiliote, verkkopankista tulostettu maksutosite tai maksun saajan antama yksilöity kuitti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2" w:name="__Fieldmark__6_1258445247"/>
      <w:bookmarkStart w:id="13" w:name="__Fieldmark__6_1258445247"/>
      <w:bookmarkEnd w:id="1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Pääkirjalla näkyy haettavat kustannukset tileittäin</w:t>
      </w:r>
    </w:p>
    <w:p>
      <w:pPr>
        <w:pStyle w:val="Leipis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4" w:name="__Fieldmark__7_1258445247"/>
      <w:bookmarkStart w:id="15" w:name="__Fieldmark__7_1258445247"/>
      <w:bookmarkEnd w:id="1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Pääkirjalla ei ole toimenpiteelle kuulumattomia kustannuksia</w:t>
      </w:r>
    </w:p>
    <w:p>
      <w:pPr>
        <w:pStyle w:val="Leipis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outline/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separate"/>
      </w:r>
      <w:bookmarkStart w:id="16" w:name="__Fieldmark__8_1258445247"/>
      <w:bookmarkStart w:id="17" w:name="__Fieldmark__8_1258445247"/>
      <w:bookmarkEnd w:id="17"/>
      <w:r>
        <w:rPr>
          <w:rFonts w:cs="Calibri" w:ascii="Calibri" w:hAnsi="Calibri"/>
          <w:outline/>
          <w:color w:val="AEAAAA"/>
          <w:sz w:val="28"/>
          <w:szCs w:val="28"/>
        </w:rPr>
      </w:r>
      <w:r>
        <w:rPr>
          <w:outline/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>Tositteet on laitettu pääkirjan mukaiseen järjestyksee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8" w:name="__Fieldmark__9_1258445247"/>
      <w:bookmarkStart w:id="19" w:name="__Fieldmark__9_1258445247"/>
      <w:bookmarkEnd w:id="1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s on täytetty huolellisesti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0" w:name="__Fieldmark__10_1258445247"/>
      <w:bookmarkStart w:id="21" w:name="__Fieldmark__10_1258445247"/>
      <w:bookmarkEnd w:id="2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Toimenpiteen etenemisestä on kirjoitettu riittävällä tarkkuudella maksuerähakemukseen ja on huomioitu mahdolliset muutokset ja/tai poikkeavuudet toteutuksessa</w:t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2" w:name="__Fieldmark__11_1258445247"/>
      <w:bookmarkStart w:id="23" w:name="__Fieldmark__11_1258445247"/>
      <w:bookmarkEnd w:id="2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ELY-keskusta on informoitu mahdollisista muutoksista ja/tai poikkeavuuksista toimenpiteen toteutuksessa suhteessa hyväksyttyyn suunnitelmaa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4" w:name="__Fieldmark__12_1258445247"/>
      <w:bookmarkStart w:id="25" w:name="__Fieldmark__12_1258445247"/>
      <w:bookmarkEnd w:id="2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kseen on liitetty myös tarvittavat muut liitteet kuten esim. tuntikirjanpidot, palkkalaskelmat, rakennustarkastajan katselmuspöytäkirjat, tarjoukset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6" w:name="__Fieldmark__13_1258445247"/>
      <w:bookmarkStart w:id="27" w:name="__Fieldmark__13_1258445247"/>
      <w:bookmarkEnd w:id="2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yhteydessä on tallennettu indikaattori-tiedot Hyrrä-järjestelmään tai indikaattorilomake 3305ind on toimitettu ELY-keskukseen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0" w:gutter="0" w:header="709" w:top="3402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86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3325</wp:posOffset>
          </wp:positionH>
          <wp:positionV relativeFrom="paragraph">
            <wp:posOffset>41275</wp:posOffset>
          </wp:positionV>
          <wp:extent cx="606425" cy="606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195060</wp:posOffset>
          </wp:positionH>
          <wp:positionV relativeFrom="page">
            <wp:posOffset>9317355</wp:posOffset>
          </wp:positionV>
          <wp:extent cx="1338580" cy="14052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8.1.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1000760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RURAL NETWORK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www.rural.f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8pt;mso-position-vertical-relative:page;margin-left:4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RURAL NETWORK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www.rural.fi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235</wp:posOffset>
              </wp:positionH>
              <wp:positionV relativeFrom="page">
                <wp:posOffset>10007600</wp:posOffset>
              </wp:positionV>
              <wp:extent cx="2057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NDSBYGDSNÄTVE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andsbygd.fi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788pt;mso-position-vertical-relative:page;margin-left:23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NDSBYGDSNÄTVE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andsbygd.f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07600</wp:posOffset>
              </wp:positionV>
              <wp:extent cx="1943100" cy="5105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ASEUTUVERKO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maaseutu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0.2pt;mso-wrap-distance-left:9.05pt;mso-wrap-distance-right:9.05pt;mso-wrap-distance-top:0pt;mso-wrap-distance-bottom:0pt;margin-top:788pt;mso-position-vertical-relative:page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AASEUTUVERKOS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ww.maaseutu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9570</wp:posOffset>
          </wp:positionH>
          <wp:positionV relativeFrom="paragraph">
            <wp:posOffset>115570</wp:posOffset>
          </wp:positionV>
          <wp:extent cx="1095375" cy="266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3590</wp:posOffset>
          </wp:positionH>
          <wp:positionV relativeFrom="paragraph">
            <wp:posOffset>46990</wp:posOffset>
          </wp:positionV>
          <wp:extent cx="1169670" cy="35115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5160</wp:posOffset>
          </wp:positionH>
          <wp:positionV relativeFrom="paragraph">
            <wp:posOffset>-130175</wp:posOffset>
          </wp:positionV>
          <wp:extent cx="2068195" cy="5492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023995</wp:posOffset>
          </wp:positionH>
          <wp:positionV relativeFrom="page">
            <wp:posOffset>400050</wp:posOffset>
          </wp:positionV>
          <wp:extent cx="2637790" cy="37528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>
      <w:shd w:fill="C6D5EC" w:val="clear"/>
    </w:pPr>
    <w:rPr>
      <w:rFonts w:ascii="Lucida Grande;Lucida Console" w:hAnsi="Lucida Grande;Lucida Console" w:cs="Lucida Grande;Lucida Console"/>
    </w:rPr>
  </w:style>
  <w:style w:type="paragraph" w:styleId="Leipis">
    <w:name w:val="Leipis"/>
    <w:basedOn w:val="Normal"/>
    <w:qFormat/>
    <w:pPr/>
    <w:rPr>
      <w:rFonts w:ascii="Garamond" w:hAnsi="Garamond" w:cs="Garamond"/>
      <w:color w:val="000000"/>
      <w:szCs w:val="20"/>
    </w:rPr>
  </w:style>
  <w:style w:type="paragraph" w:styleId="Otsikko1">
    <w:name w:val="Otsikko1"/>
    <w:basedOn w:val="Heading1"/>
    <w:qFormat/>
    <w:pPr>
      <w:numPr>
        <w:ilvl w:val="0"/>
        <w:numId w:val="0"/>
      </w:numPr>
      <w:outlineLvl w:val="9"/>
    </w:pPr>
    <w:rPr/>
  </w:style>
  <w:style w:type="paragraph" w:styleId="Otsikkovli">
    <w:name w:val="Otsikko väli"/>
    <w:basedOn w:val="Leipis"/>
    <w:qFormat/>
    <w:pPr/>
    <w:rPr>
      <w:rFonts w:ascii="Arial" w:hAnsi="Arial" w:cs="Arial"/>
      <w:b/>
      <w:sz w:val="2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rural.fi/" TargetMode="External"/><Relationship Id="rId4" Type="http://schemas.openxmlformats.org/officeDocument/2006/relationships/hyperlink" Target="http://www.rural.fi/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7:00Z</dcterms:created>
  <dc:creator>Recommended</dc:creator>
  <dc:description/>
  <cp:keywords/>
  <dc:language>en-US</dc:language>
  <cp:lastModifiedBy>Tuomikoski Pirjo</cp:lastModifiedBy>
  <cp:lastPrinted>2016-01-28T13:50:00Z</cp:lastPrinted>
  <dcterms:modified xsi:type="dcterms:W3CDTF">2016-08-29T09:55:00Z</dcterms:modified>
  <cp:revision>7</cp:revision>
  <dc:subject/>
  <dc:title>LOREM IPSUM DOLOR SIT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