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47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793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Maatalouden rakennetukilain (1476/2007) mukaisen salaojitustyön valmistumisen tarkastuspöytäkirja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7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Kaupunki/Kun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yväksytyn ojitussuunnitelman nro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uen saaja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ostiosoite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134"/>
        <w:gridCol w:w="567"/>
        <w:gridCol w:w="708"/>
        <w:gridCol w:w="956"/>
        <w:gridCol w:w="1666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yväksytty kustannusarv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uroa</w:t>
            </w:r>
          </w:p>
        </w:tc>
      </w:tr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127" w:leader="none"/>
                <w:tab w:val="left" w:pos="4962" w:leader="none"/>
              </w:tabs>
              <w:jc w:val="left"/>
              <w:rPr>
                <w:sz w:val="20"/>
              </w:rPr>
            </w:pPr>
            <w:r>
              <w:rPr>
                <w:sz w:val="18"/>
              </w:rPr>
              <w:t>Ojitustyö aloitettu</w:t>
              <w:tab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_2771128883"/>
            <w:bookmarkStart w:id="1" w:name="__Fieldmark__5_277112888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yllä, pvm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2771128883"/>
            <w:bookmarkStart w:id="3" w:name="__Fieldmark__7_277112888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oritettu ojitustyövaihe</w:t>
            </w:r>
          </w:p>
        </w:tc>
      </w:tr>
      <w:tr>
        <w:trPr>
          <w:trHeight w:val="360" w:hRule="atLeast"/>
          <w:cantSplit w:val="true"/>
        </w:trPr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jitettavaksi hyväksytyt ojasto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</w:tr>
      <w:tr>
        <w:trPr>
          <w:trHeight w:val="10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almistuneet ojasto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nta-ala (ha) ja Ojametrit (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yön päättymispäivä</w:t>
            </w:r>
          </w:p>
        </w:tc>
      </w:tr>
      <w:tr>
        <w:trPr>
          <w:trHeight w:val="100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0" w:right="283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2771128883"/>
            <w:bookmarkStart w:id="5" w:name="__Fieldmark__16_277112888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Ei huomauttamist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2771128883"/>
            <w:bookmarkStart w:id="7" w:name="__Fieldmark__17_277112888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Huomautukset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Toimenpiteet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771128883"/>
            <w:bookmarkStart w:id="9" w:name="__Fieldmark__19_277112888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yväksytty</w:t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2771128883"/>
            <w:bookmarkStart w:id="11" w:name="__Fieldmark__20_277112888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äärätty korjattavaksi</w:t>
              <w:tab/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771128883"/>
            <w:bookmarkStart w:id="13" w:name="__Fieldmark__21_277112888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äärätty suunnitelmat/kustannusarvio uusittavaksi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ikka ja a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almistumispöytäkirjan antajan allekirjoitus, asema ja nimenselvennys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Jakelu</w:t>
        <w:tab/>
        <w:t>Hakija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ab/>
        <w:t>ELY-keskus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73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509</w:t>
      <w:tab/>
      <w:tab/>
      <w:t>14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bdr w:val="single" w:sz="4" w:space="0" w:color="000000"/>
      </w:rPr>
    </w:pPr>
    <w:r>
      <w:rPr>
        <w:b/>
        <w:sz w:val="18"/>
        <w:bdr w:val="single" w:sz="4" w:space="0" w:color="000000"/>
      </w:rPr>
      <w:t>Lnro 5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Times New Roman" w:hAnsi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Times New Roman"/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Times New Roman" w:hAnsi="Times New Roman" w:cs="Times New Roman"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b/>
      <w:sz w:val="22"/>
      <w:lang w:val="sv-S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9:00Z</dcterms:created>
  <dc:creator>Tike</dc:creator>
  <dc:description/>
  <cp:keywords/>
  <dc:language>en-US</dc:language>
  <cp:lastModifiedBy>Saarnia Meri</cp:lastModifiedBy>
  <cp:lastPrinted>2002-10-23T09:49:00Z</cp:lastPrinted>
  <dcterms:modified xsi:type="dcterms:W3CDTF">2018-03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