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3850"/>
        <w:gridCol w:w="1009"/>
      </w:tblGrid>
      <w:tr>
        <w:trPr/>
        <w:tc>
          <w:tcPr>
            <w:tcW w:w="53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48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atalouden rakennetukilain (1476/2007) mukaisen salaojitustyön työmaapöytäkirj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Lnro 5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n saaja</w:t>
            </w:r>
          </w:p>
        </w:tc>
      </w:tr>
      <w:tr>
        <w:trPr>
          <w:trHeight w:val="357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osoite</w:t>
            </w:r>
          </w:p>
        </w:tc>
      </w:tr>
      <w:tr>
        <w:trPr>
          <w:trHeight w:val="357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29"/>
        <w:gridCol w:w="33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kipäätöksen hallinnollinen numero tai Hankkeen numer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väksytyn ojitussuunnitelman numer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jastot</w:t>
            </w:r>
          </w:p>
        </w:tc>
      </w:tr>
      <w:tr>
        <w:trPr>
          <w:trHeight w:val="35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yöpaalutus (paaluttaja täyttää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090"/>
        <w:gridCol w:w="1841"/>
        <w:gridCol w:w="3439"/>
      </w:tblGrid>
      <w:tr>
        <w:trPr>
          <w:trHeight w:val="3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maan pinta-al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jametrit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öpaalutuksen ajankohta</w:t>
            </w:r>
          </w:p>
        </w:tc>
        <w:tc>
          <w:tcPr>
            <w:tcW w:w="73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>20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okepin pituus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dolliset tarkennukset tai muutokset suunnitelmaan</w:t>
            </w:r>
          </w:p>
        </w:tc>
        <w:tc>
          <w:tcPr>
            <w:tcW w:w="7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aluttajan allekirjoitus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rakointi (urakoitsija täyttää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40"/>
        <w:gridCol w:w="110"/>
        <w:gridCol w:w="220"/>
        <w:gridCol w:w="880"/>
        <w:gridCol w:w="197"/>
        <w:gridCol w:w="243"/>
        <w:gridCol w:w="550"/>
        <w:gridCol w:w="330"/>
        <w:gridCol w:w="21"/>
        <w:gridCol w:w="1079"/>
        <w:gridCol w:w="2200"/>
      </w:tblGrid>
      <w:tr>
        <w:trPr>
          <w:trHeight w:val="3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rakoitsij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sennusmenetelmä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yömaasta vastaav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utkitarvikkeiden toimittaja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7_158260640"/>
            <w:bookmarkStart w:id="1" w:name="__Fieldmark__17_15826064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urakoitsija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8_158260640"/>
            <w:bookmarkStart w:id="3" w:name="__Fieldmark__18_15826064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kauppa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9_158260640"/>
            <w:bookmarkStart w:id="5" w:name="__Fieldmark__19_15826064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utkien valmistaja, ku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Ympärysa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1_158260640"/>
            <w:bookmarkStart w:id="7" w:name="__Fieldmark__21_15826064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ora</w:t>
            </w:r>
          </w:p>
        </w:tc>
        <w:tc>
          <w:tcPr>
            <w:tcW w:w="583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adun varmistus</w:t>
            </w:r>
          </w:p>
        </w:tc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2_158260640"/>
            <w:bookmarkStart w:id="9" w:name="__Fieldmark__22_15826064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eulontakäyrä</w:t>
            </w:r>
          </w:p>
        </w:tc>
        <w:tc>
          <w:tcPr>
            <w:tcW w:w="36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3_158260640"/>
            <w:bookmarkStart w:id="11" w:name="__Fieldmark__23_15826064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ilmävarainen</w:t>
            </w:r>
          </w:p>
        </w:tc>
      </w:tr>
      <w:tr>
        <w:trPr>
          <w:trHeight w:val="357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4_158260640"/>
            <w:bookmarkStart w:id="13" w:name="__Fieldmark__24_15826064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sipäällyste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yppimerkintä</w:t>
            </w:r>
          </w:p>
        </w:tc>
        <w:tc>
          <w:tcPr>
            <w:tcW w:w="4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yön toteutusaika</w:t>
            </w:r>
          </w:p>
        </w:tc>
        <w:tc>
          <w:tcPr>
            <w:tcW w:w="73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 -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20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losuhteet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1_158260640"/>
            <w:bookmarkStart w:id="15" w:name="__Fieldmark__31_15826064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kuivat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2_158260640"/>
            <w:bookmarkStart w:id="17" w:name="__Fieldmark__32_15826064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ärät</w:t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3_158260640"/>
            <w:bookmarkStart w:id="19" w:name="__Fieldmark__33_15826064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uuta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ikkeamat työpaalutuksessa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158260640"/>
            <w:bookmarkStart w:id="21" w:name="__Fieldmark__35_15826064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i muutoksia</w:t>
            </w:r>
          </w:p>
        </w:tc>
        <w:tc>
          <w:tcPr>
            <w:tcW w:w="24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6_158260640"/>
            <w:bookmarkStart w:id="23" w:name="__Fieldmark__36_15826064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uutoksia tehty, mitä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uutokset toimitettu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9_158260640"/>
            <w:bookmarkStart w:id="25" w:name="__Fieldmark__39_15826064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uunnittelijalle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0_158260640"/>
            <w:bookmarkStart w:id="27" w:name="__Fieldmark__40_15826064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työn teettäjälle</w:t>
            </w:r>
          </w:p>
        </w:tc>
      </w:tr>
      <w:tr>
        <w:trPr>
          <w:trHeight w:val="114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uut huomautukset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äivämäärä ja urakoitsijan allekirjoitus 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äivämäärä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kirjoitus ja nimenselvennös</w:t>
            </w:r>
          </w:p>
        </w:tc>
      </w:tr>
      <w:tr>
        <w:trPr>
          <w:trHeight w:val="714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n saaja täyttää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70"/>
        <w:gridCol w:w="44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unnitelman edellyttämät työt saatettu loppuun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20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dolliset huomautukset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äivämäärä ja tuen saajan/saajien allekirjoitus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äivämäärä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kirjoitus ja nimenselvennös</w:t>
            </w:r>
          </w:p>
        </w:tc>
      </w:tr>
      <w:tr>
        <w:trPr>
          <w:trHeight w:val="714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515</w:t>
      <w:tab/>
      <w:tab/>
      <w:t>14.8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cs="Arial"/>
      <w:b/>
      <w:bCs/>
      <w:kern w:val="2"/>
      <w:sz w:val="24"/>
      <w:szCs w:val="24"/>
      <w:lang w:val="sv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jc w:val="both"/>
      <w:outlineLvl w:val="2"/>
    </w:pPr>
    <w:rPr>
      <w:rFonts w:cs="Arial"/>
      <w:b/>
      <w:bCs/>
      <w:sz w:val="21"/>
      <w:szCs w:val="21"/>
      <w:lang w:val="sv-FI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Heading2"/>
    <w:qFormat/>
    <w:pPr>
      <w:numPr>
        <w:ilvl w:val="0"/>
        <w:numId w:val="0"/>
      </w:numPr>
      <w:outlineLvl w:val="9"/>
    </w:pPr>
    <w:rPr>
      <w:i/>
      <w:sz w:val="22"/>
    </w:rPr>
  </w:style>
  <w:style w:type="paragraph" w:styleId="Tyyli4">
    <w:name w:val="Tyyli4"/>
    <w:basedOn w:val="Heading2"/>
    <w:qFormat/>
    <w:pPr>
      <w:numPr>
        <w:ilvl w:val="0"/>
        <w:numId w:val="0"/>
      </w:numPr>
      <w:outlineLvl w:val="9"/>
    </w:pPr>
    <w:rPr>
      <w:i/>
      <w:sz w:val="22"/>
      <w:szCs w:val="21"/>
      <w:lang w:val="sv-F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9:00Z</dcterms:created>
  <dc:creator>laakkovi</dc:creator>
  <dc:description/>
  <cp:keywords/>
  <dc:language>en-US</dc:language>
  <cp:lastModifiedBy>Saarnia Meri</cp:lastModifiedBy>
  <dcterms:modified xsi:type="dcterms:W3CDTF">2018-03-06T07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