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/>
      </w:pPr>
      <w:r>
        <w:rPr/>
        <w:t>erikoiskuljetuslupahakemus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1. Tiedot luvasta ja hakija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14"/>
        <w:gridCol w:w="1724"/>
        <w:gridCol w:w="3025"/>
        <w:gridCol w:w="425"/>
      </w:tblGrid>
      <w:tr>
        <w:trPr>
          <w:trHeight w:val="573" w:hRule="exact"/>
          <w:cantSplit w:val="true"/>
        </w:trPr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Uusitaan lupa 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139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(Lupanumero on oikeassa yläkulmassa, esim. 04/123/2013)</w:t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uljetuksen suoritusajankoh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Luvansaa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askun maksajan henkilö-, tai Y-tunnus (Suomi) tai VAT-tunnus (muut EU-maat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tus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askutusosoite (jos eri kuin postitusosoite) ja/ tai asiakkaan viite laskuu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upakopion toimitustapa</w:t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096635694"/>
            <w:bookmarkStart w:id="2" w:name="__Fieldmark__6_309663569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ostitse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096635694"/>
            <w:bookmarkStart w:id="4" w:name="__Fieldmark__7_309663569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ähköpostilla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Lisätietoja antavan henkilö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Ajoneuvot tai ajoneuvoyhdistelmä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237"/>
        <w:gridCol w:w="1275"/>
      </w:tblGrid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Jos ajoneuvoyhdistelmässä vähintään yksi ajoneuvo on rekisteröity EU- tai ETA-alueen ulkopuolella, täytyy ajoneuvojen</w:t>
            </w:r>
          </w:p>
          <w:p>
            <w:pPr>
              <w:pStyle w:val="Arial9"/>
              <w:rPr/>
            </w:pPr>
            <w:r>
              <w:rPr/>
              <w:t>rekisteritunnukset ja vetoauton valmistenumero ilmoittaa myös normaalimassaisissa kuljetuksissa.</w:t>
            </w:r>
          </w:p>
        </w:tc>
      </w:tr>
      <w:tr>
        <w:trPr>
          <w:trHeight w:val="397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limassaisissa kuljetuksissa ajoneuvon rekisterinumero tai muu yksilöi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ans. tunnus</w:t>
            </w:r>
          </w:p>
          <w:p>
            <w:pPr>
              <w:pStyle w:val="Arial9"/>
              <w:jc w:val="center"/>
              <w:rPr/>
            </w:pPr>
            <w:r>
              <w:rPr/>
              <w:t>(ellei FIN)</w:t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3096635694"/>
            <w:bookmarkStart w:id="6" w:name="__Fieldmark__11_309663569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Kuorma-aut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096635694"/>
            <w:bookmarkStart w:id="8" w:name="__Fieldmark__14_309663569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Kuorma-auto yhdistelmäss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tabs>
                <w:tab w:val="clear" w:pos="1296"/>
                <w:tab w:val="left" w:pos="21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3096635694"/>
            <w:bookmarkStart w:id="10" w:name="__Fieldmark__17_309663569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Puoliperävaun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tabs>
                <w:tab w:val="clear" w:pos="1296"/>
                <w:tab w:val="left" w:pos="217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3096635694"/>
            <w:bookmarkStart w:id="12" w:name="__Fieldmark__20_309663569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Välivaun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tabs>
                <w:tab w:val="clear" w:pos="1296"/>
                <w:tab w:val="left" w:pos="21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3_3096635694"/>
            <w:bookmarkStart w:id="14" w:name="__Fieldmark__23_309663569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Varsinainen perävaun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tabs>
                <w:tab w:val="clear" w:pos="1296"/>
                <w:tab w:val="left" w:pos="21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3096635694"/>
            <w:bookmarkStart w:id="16" w:name="__Fieldmark__26_309663569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Keskiakseliperävaun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tabs>
                <w:tab w:val="clear" w:pos="1296"/>
                <w:tab w:val="left" w:pos="22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3096635694"/>
            <w:bookmarkStart w:id="18" w:name="__Fieldmark__29_309663569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Hinattava lai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2_3096635694"/>
            <w:bookmarkStart w:id="20" w:name="__Fieldmark__32_309663569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Ajoneuvonostur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5_3096635694"/>
            <w:bookmarkStart w:id="22" w:name="__Fieldmark__35_309663569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Muu, mikä?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  <w:t>3. Kulje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131"/>
        <w:gridCol w:w="300"/>
        <w:gridCol w:w="431"/>
        <w:gridCol w:w="431"/>
        <w:gridCol w:w="432"/>
        <w:gridCol w:w="431"/>
        <w:gridCol w:w="431"/>
        <w:gridCol w:w="431"/>
        <w:gridCol w:w="373"/>
        <w:gridCol w:w="58"/>
        <w:gridCol w:w="431"/>
        <w:gridCol w:w="432"/>
        <w:gridCol w:w="431"/>
        <w:gridCol w:w="431"/>
        <w:gridCol w:w="431"/>
        <w:gridCol w:w="338"/>
        <w:gridCol w:w="93"/>
        <w:gridCol w:w="431"/>
        <w:gridCol w:w="432"/>
        <w:gridCol w:w="431"/>
        <w:gridCol w:w="431"/>
        <w:gridCol w:w="431"/>
        <w:gridCol w:w="431"/>
        <w:gridCol w:w="431"/>
        <w:gridCol w:w="432"/>
      </w:tblGrid>
      <w:tr>
        <w:trPr>
          <w:trHeight w:val="573" w:hRule="exact"/>
          <w:cantSplit w:val="true"/>
        </w:trPr>
        <w:tc>
          <w:tcPr>
            <w:tcW w:w="103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uljetettava esin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Lihavoitu"/>
              <w:rPr/>
            </w:pPr>
            <w:r>
              <w:rPr/>
              <w:t>Kuljetuksen enimmäismassa akseleittain ja akselivälit</w:t>
            </w:r>
          </w:p>
          <w:p>
            <w:pPr>
              <w:pStyle w:val="Arial9"/>
              <w:rPr/>
            </w:pPr>
            <w:r>
              <w:rPr/>
              <w:t>Massa ei saa ylittää suurinta rekisteriotteeseen merkittyä arvoa</w:t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0348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Akselimassa: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Akseliväli</w:t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ljetuksen aikaiset mitat ja massa kuormattuna sekä kuorman mittoja huomioimatta ja kuljetettavan esineen massa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Arial9"/>
              <w:jc w:val="center"/>
              <w:rPr/>
            </w:pPr>
            <w:r>
              <w:rPr/>
              <w:t>kuormaa huomioimatta</w:t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Arial9"/>
              <w:jc w:val="center"/>
              <w:rPr/>
            </w:pPr>
            <w:r>
              <w:rPr/>
              <w:t>kuorma</w:t>
            </w:r>
          </w:p>
        </w:tc>
        <w:tc>
          <w:tcPr>
            <w:tcW w:w="3543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kuormattuna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Massa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Korkeus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Leveys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Pituus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4. Kuljetusreitit tai reitistö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18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(tähän kohtaan voi kirjoittaa useamman rivin tietoa, sillä täyttökentän koko kasvaa tarvittaess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5. Lisätietoj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18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(tähän kohtaan voi kirjoittaa useamman rivin tietoa, sillä täyttökentän koko kasvaa tarvittaess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6. Liittee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5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(tähän kohtaan voi kirjoittaa useamman rivin tietoa, sillä täyttökentän koko kasvaa tarvittaessa)</w:t>
            </w:r>
          </w:p>
          <w:p>
            <w:pPr>
              <w:pStyle w:val="Lomakekentta"/>
              <w:rPr>
                <w:lang w:val="en-GB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>
          <w:lang w:val="en-GB"/>
        </w:rPr>
      </w:pPr>
      <w:r>
        <w:rPr>
          <w:lang w:val="en-GB"/>
        </w:rPr>
      </w:r>
    </w:p>
    <w:p>
      <w:pPr>
        <w:pStyle w:val="Arial10Lihavoitu"/>
        <w:rPr/>
      </w:pPr>
      <w:r>
        <w:rPr/>
        <w:t>Pirkanmaan elinkeino-, liikenne- ja ympäristökeskus</w:t>
      </w:r>
    </w:p>
    <w:p>
      <w:pPr>
        <w:pStyle w:val="Arial10Lihavoitu"/>
        <w:rPr/>
      </w:pPr>
      <w:r>
        <w:rPr/>
      </w:r>
    </w:p>
    <w:p>
      <w:pPr>
        <w:pStyle w:val="Arial9Lihavoitu"/>
        <w:rPr/>
      </w:pPr>
      <w:r>
        <w:rPr/>
        <w:t>Asiakaspalvelu, Erikoiskuljetukset</w:t>
      </w:r>
    </w:p>
    <w:p>
      <w:pPr>
        <w:pStyle w:val="Arial9"/>
        <w:rPr/>
      </w:pPr>
      <w:r>
        <w:rPr/>
        <w:t>PL 297</w:t>
      </w:r>
    </w:p>
    <w:p>
      <w:pPr>
        <w:pStyle w:val="Arial9"/>
        <w:rPr/>
      </w:pPr>
      <w:r>
        <w:rPr/>
        <w:t>33101 TAMPERE</w:t>
      </w:r>
    </w:p>
    <w:p>
      <w:pPr>
        <w:pStyle w:val="Arial9"/>
        <w:rPr/>
      </w:pPr>
      <w:r>
        <w:rPr/>
      </w:r>
    </w:p>
    <w:p>
      <w:pPr>
        <w:pStyle w:val="Arial9"/>
        <w:rPr/>
      </w:pPr>
      <w:r>
        <w:rPr/>
        <w:t xml:space="preserve">Puhelin: </w:t>
        <w:tab/>
        <w:t>0295 020 600</w:t>
      </w:r>
    </w:p>
    <w:p>
      <w:pPr>
        <w:pStyle w:val="Arial9"/>
        <w:rPr/>
      </w:pPr>
      <w:r>
        <w:rPr/>
        <w:t>erikoiskuljetukset@ely-keskus.fi</w:t>
      </w:r>
    </w:p>
    <w:p>
      <w:pPr>
        <w:pStyle w:val="Arial9"/>
        <w:rPr/>
      </w:pPr>
      <w:hyperlink r:id="rId2">
        <w:r>
          <w:rPr>
            <w:rStyle w:val="InternetLink"/>
          </w:rPr>
          <w:t>www.ely-keskus.fi/erikoiskuljetukse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0w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0w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6992"/>
    </w:tblGrid>
    <w:tr>
      <w:trPr>
        <w:trHeight w:val="125" w:hRule="atLeast"/>
      </w:trPr>
      <w:tc>
        <w:tcPr>
          <w:tcW w:w="321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</w:rPr>
            <w:drawing>
              <wp:inline distT="0" distB="0" distL="0" distR="0">
                <wp:extent cx="197993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/>
        </w:tcPr>
        <w:p>
          <w:pPr>
            <w:pStyle w:val="Normal"/>
            <w:snapToGrid w:val="false"/>
            <w:jc w:val="center"/>
            <w:rPr>
              <w:rStyle w:val="Arial6"/>
            </w:rPr>
          </w:pPr>
          <w:r>
            <w:rPr/>
          </w:r>
        </w:p>
      </w:tc>
    </w:tr>
    <w:tr>
      <w:trPr>
        <w:trHeight w:val="851" w:hRule="exact"/>
        <w:cantSplit w:val="true"/>
      </w:trPr>
      <w:tc>
        <w:tcPr>
          <w:tcW w:w="321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92" w:type="dxa"/>
          <w:tcBorders/>
          <w:vAlign w:val="center"/>
        </w:tcPr>
        <w:p>
          <w:pPr>
            <w:pStyle w:val="Arial9Lihavoitu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-keskus.fi/erikoiskuljetuks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7:00Z</dcterms:created>
  <dc:creator>Lääninhallitukset;ISLH;YPA</dc:creator>
  <dc:description/>
  <cp:keywords/>
  <dc:language>en-US</dc:language>
  <cp:lastModifiedBy>Hylkilä Aki</cp:lastModifiedBy>
  <cp:lastPrinted>2009-01-13T15:03:00Z</cp:lastPrinted>
  <dcterms:modified xsi:type="dcterms:W3CDTF">2020-01-27T11:17:00Z</dcterms:modified>
  <cp:revision>2</cp:revision>
  <dc:subject/>
  <dc:title>LHXXXxxx_FI</dc:title>
</cp:coreProperties>
</file>