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Täytä kohdat siten, että teksti mahtuu näkyviin sille varattuun tilaan. Hakemuksen voi tallentaa ja täyttää wordissä, mutta tulosta ja allekirjoita se ennen lähettämistä. Ha</w:t>
      </w:r>
      <w:r>
        <w:rPr>
          <w:rFonts w:cs="Arial"/>
          <w:sz w:val="20"/>
          <w:szCs w:val="20"/>
        </w:rPr>
        <w:t xml:space="preserve">kemus tulee toimittaa liitteineen viimeistään 30.4.2015 sähköpostitse osoitteella </w:t>
      </w:r>
      <w:hyperlink r:id="rId2">
        <w:r>
          <w:rPr>
            <w:rStyle w:val="InternetLink"/>
            <w:rFonts w:cs="Arial"/>
            <w:sz w:val="20"/>
            <w:szCs w:val="20"/>
          </w:rPr>
          <w:t>kirjaamo.pirkanmaa@ely-keskus.fi</w:t>
        </w:r>
      </w:hyperlink>
      <w:r>
        <w:rPr>
          <w:rFonts w:cs="Arial"/>
          <w:sz w:val="20"/>
          <w:szCs w:val="20"/>
        </w:rPr>
        <w:t xml:space="preserve"> tai postitse osoitteella Pirkanmaan ELY-keskus, PL 297, 33101 Tamper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b/>
        </w:rPr>
        <w:t>1. PIRKANMAAN</w:t>
      </w:r>
      <w:r>
        <w:rPr/>
        <w:t xml:space="preserve"> elinkeino-, liikenne- ja ympäristökeskus</w:t>
      </w:r>
    </w:p>
    <w:p>
      <w:pPr>
        <w:pStyle w:val="Normal"/>
        <w:rPr/>
      </w:pPr>
      <w:r>
        <w:rPr>
          <w:b/>
        </w:rPr>
        <w:t>2</w:t>
      </w:r>
      <w:r>
        <w:rPr/>
        <w:t>. TIEDOT HAKIJAS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yyppi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bookmarkStart w:id="0" w:name="_1487745573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1pt;height:18.7pt" type="#_x0000_t75"/>
                <w:control r:id="rId3" w:name="CheckBox512" w:shapeid="control_shape_0"/>
              </w:object>
            </w:r>
            <w:bookmarkStart w:id="1" w:name="_1487741912"/>
            <w:bookmarkEnd w:id="1"/>
            <w:r>
              <w:rPr/>
              <w:object>
                <v:shape id="control_shape_1" o:allowincell="t" style="width:102.35pt;height:18.7pt" type="#_x0000_t75"/>
                <w:control r:id="rId4" w:name="CheckBox513" w:shapeid="control_shape_1"/>
              </w:object>
            </w:r>
            <w:bookmarkStart w:id="2" w:name="_1487745571"/>
            <w:bookmarkEnd w:id="2"/>
            <w:r>
              <w:rPr/>
              <w:object>
                <v:shape id="control_shape_2" o:allowincell="t" style="width:53.75pt;height:18.7pt" type="#_x0000_t75"/>
                <w:control r:id="rId5" w:name="CheckBox515" w:shapeid="control_shape_2"/>
              </w:object>
            </w:r>
            <w:bookmarkStart w:id="3" w:name="_1487745570"/>
            <w:bookmarkEnd w:id="3"/>
            <w:r>
              <w:rPr/>
              <w:object>
                <v:shape id="control_shape_3" o:allowincell="t" style="width:108.2pt;height:18.7pt" type="#_x0000_t75"/>
                <w:control r:id="rId6" w:name="CheckBox514" w:shapeid="control_shape_3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Hakija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4" w:name="_1487659664"/>
            <w:bookmarkEnd w:id="4"/>
            <w:r>
              <w:rPr/>
              <w:object>
                <v:shape id="control_shape_4" o:allowincell="t" style="width:375.45pt;height:18.05pt" type="#_x0000_t75"/>
                <w:control r:id="rId7" w:name="TextBox2" w:shapeid="control_shape_4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akijan yhteyshenkilö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_1487659666"/>
            <w:bookmarkEnd w:id="5"/>
            <w:r>
              <w:rPr/>
              <w:object>
                <v:shape id="control_shape_5" o:allowincell="t" style="width:375.45pt;height:18.05pt" type="#_x0000_t75"/>
                <w:control r:id="rId8" w:name="TextBox21" w:shapeid="control_shape_5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tikunta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_1487659667"/>
            <w:bookmarkEnd w:id="6"/>
            <w:r>
              <w:rPr/>
              <w:object>
                <v:shape id="control_shape_6" o:allowincell="t" style="width:375.45pt;height:18.05pt" type="#_x0000_t75"/>
                <w:control r:id="rId9" w:name="TextBox4" w:shapeid="control_shape_6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soite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_1487659668"/>
            <w:bookmarkEnd w:id="7"/>
            <w:r>
              <w:rPr/>
              <w:object>
                <v:shape id="control_shape_7" o:allowincell="t" style="width:375.45pt;height:18.05pt" type="#_x0000_t75"/>
                <w:control r:id="rId10" w:name="TextBox5" w:shapeid="control_shape_7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stinumero ja      -toimipaikka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8" w:name="_1487659669"/>
            <w:bookmarkEnd w:id="8"/>
            <w:r>
              <w:rPr/>
              <w:object>
                <v:shape id="control_shape_8" o:allowincell="t" style="width:375.45pt;height:18.05pt" type="#_x0000_t75"/>
                <w:control r:id="rId11" w:name="TextBox52" w:shapeid="control_shape_8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uhelinnumero ja sähköposti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_1487659670"/>
            <w:bookmarkEnd w:id="9"/>
            <w:r>
              <w:rPr/>
              <w:object>
                <v:shape id="control_shape_9" o:allowincell="t" style="width:374.8pt;height:18.05pt" type="#_x0000_t75"/>
                <w:control r:id="rId12" w:name="TextBox6" w:shapeid="control_shape_9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Y-tunnus/</w:t>
              <w:br/>
              <w:t>rekisteritunnus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10" w:name="_1487659671"/>
            <w:bookmarkEnd w:id="10"/>
            <w:r>
              <w:rPr/>
              <w:object>
                <v:shape id="control_shape_10" o:allowincell="t" style="width:374.8pt;height:18.05pt" type="#_x0000_t75"/>
                <w:control r:id="rId13" w:name="TextBox7" w:shapeid="control_shape_10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Hakemus on luonteeltaan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bookmarkStart w:id="11" w:name="_1487745560"/>
            <w:bookmarkEnd w:id="11"/>
            <w:r>
              <w:rPr/>
              <w:object>
                <v:shape id="control_shape_11" o:allowincell="t" style="width:137.4pt;height:18.7pt" type="#_x0000_t75"/>
                <w:control r:id="rId14" w:name="CheckBox52" w:shapeid="control_shape_11"/>
              </w:object>
            </w:r>
            <w:bookmarkStart w:id="12" w:name="_1487742981"/>
            <w:bookmarkEnd w:id="12"/>
            <w:r>
              <w:rPr/>
              <w:object>
                <v:shape id="control_shape_12" o:allowincell="t" style="width:108.2pt;height:18.7pt" type="#_x0000_t75"/>
                <w:control r:id="rId15" w:name="CheckBox511" w:shapeid="control_shape_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HANK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58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Nimi</w:t>
            </w:r>
          </w:p>
        </w:tc>
        <w:tc>
          <w:tcPr>
            <w:tcW w:w="7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bookmarkStart w:id="13" w:name="_1487670380"/>
            <w:bookmarkEnd w:id="13"/>
            <w:r>
              <w:rPr/>
              <w:object>
                <v:shape id="control_shape_13" o:allowincell="t" style="width:366.4pt;height:18.05pt" type="#_x0000_t75"/>
                <w:control r:id="rId16" w:name="TextBox231" w:shapeid="control_shape_13"/>
              </w:objec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Kuvaus hankkeen keskeisestä sisällöstä </w:t>
            </w:r>
            <w:r>
              <w:rPr>
                <w:sz w:val="20"/>
                <w:szCs w:val="20"/>
              </w:rPr>
              <w:t>(liitteeksi yksityiskohtainen kuvaus)</w:t>
            </w:r>
          </w:p>
        </w:tc>
        <w:tc>
          <w:tcPr>
            <w:tcW w:w="7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2204" w:hanging="0"/>
              <w:rPr/>
            </w:pPr>
            <w:bookmarkStart w:id="14" w:name="_1487670381"/>
            <w:bookmarkEnd w:id="14"/>
            <w:r>
              <w:rPr/>
              <w:object>
                <v:shape id="control_shape_14" o:allowincell="t" style="width:365.1pt;height:93.95pt" type="#_x0000_t75"/>
                <w:control r:id="rId17" w:name="TextBox91" w:shapeid="control_shape_14"/>
              </w:objec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ttyminen vesienhoidon toimenpideohjelmaan</w:t>
            </w:r>
          </w:p>
        </w:tc>
        <w:tc>
          <w:tcPr>
            <w:tcW w:w="7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bookmarkStart w:id="15" w:name="_1487742984"/>
            <w:bookmarkEnd w:id="15"/>
            <w:r>
              <w:rPr/>
              <w:object>
                <v:shape id="control_shape_15" o:allowincell="t" style="width:367.7pt;height:57pt" type="#_x0000_t75"/>
                <w:control r:id="rId18" w:name="TextBox911" w:shapeid="control_shape_15"/>
              </w:objec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uut vaikutukset</w:t>
            </w:r>
          </w:p>
        </w:tc>
        <w:tc>
          <w:tcPr>
            <w:tcW w:w="7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sz w:val="20"/>
                <w:szCs w:val="20"/>
              </w:rPr>
              <w:t>(mm. vaikutus seudun elinvoimaisuuteen, virkistyskäyttöön, luonnonsuojeluun, kalatalouteen ja tulvasuojeluun)</w:t>
            </w:r>
          </w:p>
          <w:p>
            <w:pPr>
              <w:pStyle w:val="Normal"/>
              <w:spacing w:lineRule="auto" w:line="240" w:before="120" w:after="200"/>
              <w:rPr/>
            </w:pPr>
            <w:bookmarkStart w:id="16" w:name="_1487741930"/>
            <w:bookmarkEnd w:id="16"/>
            <w:r>
              <w:rPr/>
              <w:object>
                <v:shape id="control_shape_16" o:allowincell="t" style="width:365.75pt;height:56.35pt" type="#_x0000_t75"/>
                <w:control r:id="rId19" w:name="TextBox9111" w:shapeid="control_shape_16"/>
              </w:objec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rvio hyödynsaajien lukumäärästä</w:t>
            </w:r>
          </w:p>
        </w:tc>
        <w:tc>
          <w:tcPr>
            <w:tcW w:w="7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18"/>
                <w:szCs w:val="18"/>
              </w:rPr>
            </w:pPr>
            <w:bookmarkStart w:id="17" w:name="_1487745094"/>
            <w:bookmarkEnd w:id="17"/>
            <w:r>
              <w:rPr/>
              <w:object>
                <v:shape id="control_shape_17" o:allowincell="t" style="width:365.75pt;height:19.35pt" type="#_x0000_t75"/>
                <w:control r:id="rId20" w:name="TextBox81" w:shapeid="control_shape_17"/>
              </w:objec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Jos kyseessä on toteuttamishanke, suunnitelman laatija ja suunnitelman päivämäärä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bookmarkStart w:id="18" w:name="_1487670985"/>
            <w:bookmarkEnd w:id="18"/>
            <w:r>
              <w:rPr/>
              <w:object>
                <v:shape id="control_shape_18" o:allowincell="t" style="width:365.75pt;height:19.35pt" type="#_x0000_t75"/>
                <w:control r:id="rId21" w:name="TextBox8" w:shapeid="control_shape_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4. HANKKEEN EDELLYTTÄMÄT ILMOITUKSET TAI LUVAT JA NIIDEN TILANNE</w:t>
      </w:r>
      <w:r>
        <w:rPr/>
        <w:t xml:space="preserve"> </w:t>
      </w:r>
      <w:r>
        <w:rPr>
          <w:sz w:val="20"/>
          <w:szCs w:val="20"/>
        </w:rPr>
        <w:t>(mm. tehty ilmoitus vesirakennustyöstä, vesilain mukainen lupa, ympäristölupa, maaomistaja- ja vesialueen omistajaluvat)</w:t>
      </w:r>
    </w:p>
    <w:p>
      <w:pPr>
        <w:pStyle w:val="Normal"/>
        <w:rPr/>
      </w:pPr>
      <w:bookmarkStart w:id="19" w:name="_1487741932"/>
      <w:bookmarkEnd w:id="19"/>
      <w:r>
        <w:rPr/>
        <w:object>
          <v:shape id="control_shape_19" o:allowincell="t" style="width:476pt;height:69.95pt" type="#_x0000_t75"/>
          <w:control r:id="rId22" w:name="TextBox10" w:shapeid="control_shape_19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ERUSTELUJA HANKKEEL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oimenpiteellä on yleistä merkitystä hyödynsaajien lukumäärän perusteella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20" w:name="_1487742988"/>
            <w:bookmarkEnd w:id="20"/>
            <w:r>
              <w:rPr/>
              <w:object>
                <v:shape id="control_shape_20" o:allowincell="t" style="width:108.2pt;height:18.7pt" type="#_x0000_t75"/>
                <w:control r:id="rId23" w:name="CheckBox31" w:shapeid="control_shape_20"/>
              </w:object>
            </w:r>
          </w:p>
        </w:tc>
      </w:tr>
      <w:tr>
        <w:trPr>
          <w:cantSplit w:val="true"/>
        </w:trPr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ankkeen kustannukset ovat kohtuullisia ja sen aiheuttamat haitat ovat hyötyihin nähden vähäisiä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21" w:name="_1487742989"/>
            <w:bookmarkEnd w:id="21"/>
            <w:r>
              <w:rPr/>
              <w:object>
                <v:shape id="control_shape_21" o:allowincell="t" style="width:108.2pt;height:18.7pt" type="#_x0000_t75"/>
                <w:control r:id="rId24" w:name="CheckBox32" w:shapeid="control_shape_21"/>
              </w:object>
            </w:r>
          </w:p>
        </w:tc>
      </w:tr>
      <w:tr>
        <w:trPr>
          <w:cantSplit w:val="true"/>
        </w:trPr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Työnjako hankkeessa on sovittu 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22" w:name="_1487742990"/>
            <w:bookmarkEnd w:id="22"/>
            <w:r>
              <w:rPr/>
              <w:object>
                <v:shape id="control_shape_22" o:allowincell="t" style="width:108.2pt;height:18.7pt" type="#_x0000_t75"/>
                <w:control r:id="rId25" w:name="CheckBox33" w:shapeid="control_shape_22"/>
              </w:objec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uita hankkeen rahoitusta puoltavia perusteita</w:t>
            </w:r>
          </w:p>
          <w:p>
            <w:pPr>
              <w:pStyle w:val="Normal"/>
              <w:spacing w:before="0" w:after="0"/>
              <w:rPr/>
            </w:pPr>
            <w:bookmarkStart w:id="23" w:name="_1487741937"/>
            <w:bookmarkEnd w:id="23"/>
            <w:r>
              <w:rPr/>
              <w:object>
                <v:shape id="control_shape_23" o:allowincell="t" style="width:476pt;height:93.95pt" type="#_x0000_t75"/>
                <w:control r:id="rId26" w:name="TextBox1011" w:shapeid="control_shape_2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AIKATAUL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nkkeen alkamispäivä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24" w:name="_1487742992"/>
            <w:bookmarkEnd w:id="24"/>
            <w:r>
              <w:rPr/>
              <w:object>
                <v:shape id="control_shape_24" o:allowincell="t" style="width:71.9pt;height:18.05pt" type="#_x0000_t75"/>
                <w:control r:id="rId27" w:name="TextBox34" w:shapeid="control_shape_2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ankkeen päättymispäiv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25" w:name="_1487742993"/>
            <w:bookmarkEnd w:id="25"/>
            <w:r>
              <w:rPr/>
              <w:object>
                <v:shape id="control_shape_25" o:allowincell="t" style="width:71.9pt;height:18.05pt" type="#_x0000_t75"/>
                <w:control r:id="rId28" w:name="TextBox311" w:shapeid="control_shape_25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KUSTANNUKSET JA RAHOITUSSUUNNITELMA</w:t>
      </w:r>
      <w:r>
        <w:rPr>
          <w:sz w:val="20"/>
          <w:szCs w:val="20"/>
        </w:rPr>
        <w:t xml:space="preserve"> (eritelty kustannusarvio ja rahoitussuunnitelma liitteenä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8"/>
        <w:gridCol w:w="1701"/>
        <w:gridCol w:w="8"/>
        <w:gridCol w:w="1694"/>
      </w:tblGrid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ettavan avustuksen määrä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6" w:name="_1487742994"/>
            <w:bookmarkEnd w:id="26"/>
            <w:r>
              <w:rPr/>
              <w:object>
                <v:shape id="control_shape_26" o:allowincell="t" style="width:71.9pt;height:18.05pt" type="#_x0000_t75"/>
                <w:control r:id="rId29" w:name="TextBox35" w:shapeid="control_shape_26"/>
              </w:objec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u valtion avust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bookmarkStart w:id="27" w:name="_1487742995"/>
            <w:bookmarkEnd w:id="27"/>
            <w:r>
              <w:rPr/>
              <w:object>
                <v:shape id="control_shape_27" o:allowincell="t" style="width:71.9pt;height:18.05pt" type="#_x0000_t75"/>
                <w:control r:id="rId30" w:name="TextBox321" w:shapeid="control_shape_27"/>
              </w:objec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ma rahoit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bookmarkStart w:id="28" w:name="_1487742996"/>
            <w:bookmarkEnd w:id="28"/>
            <w:r>
              <w:rPr/>
              <w:object>
                <v:shape id="control_shape_28" o:allowincell="t" style="width:71.9pt;height:18.05pt" type="#_x0000_t75"/>
                <w:control r:id="rId31" w:name="TextBox32" w:shapeid="control_shape_28"/>
              </w:objec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nnan osu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bookmarkStart w:id="29" w:name="_1487742997"/>
            <w:bookmarkEnd w:id="29"/>
            <w:r>
              <w:rPr/>
              <w:object>
                <v:shape id="control_shape_29" o:allowincell="t" style="width:71.9pt;height:18.05pt" type="#_x0000_t75"/>
                <w:control r:id="rId32" w:name="TextBox322" w:shapeid="control_shape_29"/>
              </w:objec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uu rahoitus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0" w:after="0"/>
              <w:rPr/>
            </w:pPr>
            <w:bookmarkStart w:id="30" w:name="_1487741944"/>
            <w:bookmarkEnd w:id="30"/>
            <w:r>
              <w:rPr/>
              <w:object>
                <v:shape id="control_shape_30" o:allowincell="t" style="width:219.15pt;height:17.4pt" type="#_x0000_t75"/>
                <w:control r:id="rId33" w:name="TextBox3311" w:shapeid="control_shape_30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bookmarkStart w:id="31" w:name="_1487742999"/>
            <w:bookmarkEnd w:id="31"/>
            <w:r>
              <w:rPr/>
              <w:object>
                <v:shape id="control_shape_31" o:allowincell="t" style="width:71.9pt;height:18.05pt" type="#_x0000_t75"/>
                <w:control r:id="rId34" w:name="TextBox323" w:shapeid="control_shape_31"/>
              </w:objec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konaisrahoit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bookmarkStart w:id="32" w:name="_1487743000"/>
            <w:bookmarkEnd w:id="32"/>
            <w:r>
              <w:rPr/>
              <w:object>
                <v:shape id="control_shape_32" o:allowincell="t" style="width:71.9pt;height:18.05pt" type="#_x0000_t75"/>
                <w:control r:id="rId35" w:name="TextBox3" w:shapeid="control_shape_32"/>
              </w:objec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stannukset sisältävät alv:n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3" w:name="_1487743001"/>
            <w:bookmarkEnd w:id="33"/>
            <w:r>
              <w:rPr/>
              <w:object>
                <v:shape id="control_shape_33" o:allowincell="t" style="width:65.4pt;height:18.7pt" type="#_x0000_t75"/>
                <w:control r:id="rId36" w:name="CheckBox312" w:shapeid="control_shape_33"/>
              </w:object>
            </w:r>
            <w:bookmarkStart w:id="34" w:name="_1487743002"/>
            <w:bookmarkEnd w:id="34"/>
            <w:r>
              <w:rPr/>
              <w:object>
                <v:shape id="control_shape_34" o:allowincell="t" style="width:40.1pt;height:18.7pt" type="#_x0000_t75"/>
                <w:control r:id="rId37" w:name="CheckBox3121" w:shapeid="control_shape_34"/>
              </w:objec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v. jää hakijan lopulliseksi kustannukseksi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5" w:name="_1487741950"/>
            <w:bookmarkEnd w:id="35"/>
            <w:r>
              <w:rPr/>
              <w:object>
                <v:shape id="control_shape_35" o:allowincell="t" style="width:64.1pt;height:18.7pt" type="#_x0000_t75"/>
                <w:control r:id="rId38" w:name="CheckBox53" w:shapeid="control_shape_35"/>
              </w:object>
            </w:r>
            <w:bookmarkStart w:id="36" w:name="_1487741951"/>
            <w:bookmarkEnd w:id="36"/>
            <w:r>
              <w:rPr/>
              <w:object>
                <v:shape id="control_shape_36" o:allowincell="t" style="width:26.5pt;height:18.7pt" type="#_x0000_t75"/>
                <w:control r:id="rId39" w:name="CheckBox516" w:shapeid="control_shape_36"/>
              </w:objec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os kyseessä on laaja hanke ja jakautuu usealle vuodelle, arvioidut kokonaiskustannukset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7" w:name="_1487746612"/>
            <w:bookmarkEnd w:id="37"/>
            <w:r>
              <w:rPr/>
              <w:object>
                <v:shape id="control_shape_37" o:allowincell="t" style="width:71.9pt;height:18.05pt" type="#_x0000_t75"/>
                <w:control r:id="rId40" w:name="TextBox31" w:shapeid="control_shape_37"/>
              </w:objec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UUT SELVITYKS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428"/>
        <w:gridCol w:w="2440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Onko kohde saanut aiemmin valtionavustusta vesistökunnostukseen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8" w:name="_1487743005"/>
            <w:bookmarkEnd w:id="38"/>
            <w:r>
              <w:rPr/>
              <w:object>
                <v:shape id="control_shape_38" o:allowincell="t" style="width:108.2pt;height:18.7pt" type="#_x0000_t75"/>
                <w:control r:id="rId41" w:name="CheckBox311" w:shapeid="control_shape_38"/>
              </w:objec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äätöspäivä ja diaarinumero </w:t>
            </w:r>
          </w:p>
        </w:tc>
        <w:tc>
          <w:tcPr>
            <w:tcW w:w="6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bookmarkStart w:id="39" w:name="_1487741953"/>
            <w:bookmarkEnd w:id="39"/>
            <w:r>
              <w:rPr/>
              <w:object>
                <v:shape id="control_shape_39" o:allowincell="t" style="width:328.1pt;height:18.05pt" type="#_x0000_t75"/>
                <w:control r:id="rId42" w:name="TextBox3111" w:shapeid="control_shape_39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HAKIJAN YHTEYSHENKILÖT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eknisistä asioista vastaava hlö</w:t>
            </w:r>
          </w:p>
        </w:tc>
        <w:tc>
          <w:tcPr>
            <w:tcW w:w="7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bookmarkStart w:id="40" w:name="_1487741954"/>
            <w:bookmarkEnd w:id="40"/>
            <w:r>
              <w:rPr/>
              <w:object>
                <v:shape id="control_shape_40" o:allowincell="t" style="width:372.25pt;height:18.05pt" type="#_x0000_t75"/>
                <w:control r:id="rId43" w:name="TextBox22" w:shapeid="control_shape_40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uh. ja s-posti</w:t>
            </w:r>
          </w:p>
        </w:tc>
        <w:tc>
          <w:tcPr>
            <w:tcW w:w="7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1" w:name="_1487741955"/>
            <w:bookmarkEnd w:id="41"/>
            <w:r>
              <w:rPr/>
              <w:object>
                <v:shape id="control_shape_41" o:allowincell="t" style="width:372.25pt;height:18.05pt" type="#_x0000_t75"/>
                <w:control r:id="rId44" w:name="TextBox211" w:shapeid="control_shape_41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alousasioista vastaava hlö</w:t>
            </w:r>
          </w:p>
        </w:tc>
        <w:tc>
          <w:tcPr>
            <w:tcW w:w="7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2" w:name="_1487749407"/>
            <w:bookmarkEnd w:id="42"/>
            <w:r>
              <w:rPr/>
              <w:object>
                <v:shape id="control_shape_42" o:allowincell="t" style="width:371.6pt;height:18.05pt" type="#_x0000_t75"/>
                <w:control r:id="rId45" w:name="TextBox41" w:shapeid="control_shape_42"/>
              </w:objec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uh. ja s-posti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bookmarkStart w:id="43" w:name="_1487741957"/>
            <w:bookmarkEnd w:id="43"/>
            <w:r>
              <w:rPr/>
              <w:object>
                <v:shape id="control_shape_43" o:allowincell="t" style="width:371.6pt;height:18.05pt" type="#_x0000_t75"/>
                <w:control r:id="rId46" w:name="TextBox51" w:shapeid="control_shape_4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HAKEMUKSEN PÄIVÄYS JA ALLEKIRJOITUKSET</w:t>
      </w:r>
    </w:p>
    <w:p>
      <w:pPr>
        <w:pStyle w:val="Normal"/>
        <w:rPr/>
      </w:pPr>
      <w:r>
        <w:rPr/>
        <w:t>Paikka</w:t>
        <w:tab/>
        <w:tab/>
        <w:tab/>
        <w:tab/>
        <w:t>Aika</w:t>
      </w:r>
    </w:p>
    <w:p>
      <w:pPr>
        <w:pStyle w:val="Normal"/>
        <w:rPr/>
      </w:pPr>
      <w:bookmarkStart w:id="44" w:name="_1487743011"/>
      <w:bookmarkEnd w:id="44"/>
      <w:r>
        <w:rPr/>
        <w:object>
          <v:shape id="control_shape_44" o:allowincell="t" style="width:189.3pt;height:18.05pt" type="#_x0000_t75"/>
          <w:control r:id="rId47" w:name="TextBox31111" w:shapeid="control_shape_44"/>
        </w:object>
      </w:r>
      <w:r>
        <w:rPr/>
        <w:tab/>
        <w:tab/>
      </w:r>
      <w:bookmarkStart w:id="45" w:name="_1487743012"/>
      <w:bookmarkEnd w:id="45"/>
      <w:r>
        <w:rPr/>
        <w:object>
          <v:shape id="control_shape_45" o:allowincell="t" style="width:191.9pt;height:18.05pt" type="#_x0000_t75"/>
          <w:control r:id="rId48" w:name="TextBox31112" w:shapeid="control_shape_45"/>
        </w:object>
      </w:r>
    </w:p>
    <w:p>
      <w:pPr>
        <w:pStyle w:val="Normal"/>
        <w:rPr/>
      </w:pPr>
      <w:r>
        <w:rPr/>
        <w:t>Allekirjoitukset ja nimen selvenn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11</w:t>
      </w:r>
      <w:r>
        <w:rPr/>
        <w:t>. LIITTEET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92"/>
        <w:gridCol w:w="620"/>
      </w:tblGrid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kesuunnitelm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6" w:name="_1487743013"/>
            <w:bookmarkEnd w:id="46"/>
            <w:r>
              <w:rPr/>
              <w:object>
                <v:shape id="control_shape_46" o:allowincell="t" style="width:17.4pt;height:18.7pt" type="#_x0000_t75"/>
                <w:control r:id="rId49" w:name="CheckBox6" w:shapeid="control_shape_46"/>
              </w:objec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kkeen eritelty kustannusarvio ja rahoitussuunnitelm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7" w:name="_1487743014"/>
            <w:bookmarkEnd w:id="47"/>
            <w:r>
              <w:rPr/>
              <w:object>
                <v:shape id="control_shape_47" o:allowincell="t" style="width:12.9pt;height:18.7pt" type="#_x0000_t75"/>
                <w:control r:id="rId50" w:name="CheckBox61" w:shapeid="control_shape_47"/>
              </w:objec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jan ja muiden hankkeeseen osallistuvien rahoituspäätökset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8" w:name="_1487743015"/>
            <w:bookmarkEnd w:id="48"/>
            <w:r>
              <w:rPr/>
              <w:object>
                <v:shape id="control_shape_48" o:allowincell="t" style="width:15.45pt;height:18.7pt" type="#_x0000_t75"/>
                <w:control r:id="rId51" w:name="CheckBox7" w:shapeid="control_shape_48"/>
              </w:objec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hdistyksen/yhteisön allekirjoitusoikeudet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9" w:name="_1487743016"/>
            <w:bookmarkEnd w:id="49"/>
            <w:r>
              <w:rPr/>
              <w:object>
                <v:shape id="control_shape_49" o:allowincell="t" style="width:17.4pt;height:18.7pt" type="#_x0000_t75"/>
                <w:control r:id="rId52" w:name="CheckBox61112" w:shapeid="control_shape_49"/>
              </w:objec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vitys arvonlisäverovelvollisuudest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0" w:name="_1487743017"/>
            <w:bookmarkEnd w:id="50"/>
            <w:r>
              <w:rPr/>
              <w:object>
                <v:shape id="control_shape_50" o:allowincell="t" style="width:17.4pt;height:18.7pt" type="#_x0000_t75"/>
                <w:control r:id="rId53" w:name="CheckBox611121" w:shapeid="control_shape_50"/>
              </w:objec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u selvitys tai liite: 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1" w:name="_1487743018"/>
            <w:bookmarkEnd w:id="51"/>
            <w:r>
              <w:rPr/>
              <w:object>
                <v:shape id="control_shape_51" o:allowincell="t" style="width:325.5pt;height:18.05pt" type="#_x0000_t75"/>
                <w:control r:id="rId54" w:name="TextBox3111111" w:shapeid="control_shape_51"/>
              </w:objec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2" w:name="_1487743019"/>
            <w:bookmarkEnd w:id="52"/>
            <w:r>
              <w:rPr/>
              <w:object>
                <v:shape id="control_shape_52" o:allowincell="t" style="width:17.4pt;height:18.7pt" type="#_x0000_t75"/>
                <w:control r:id="rId55" w:name="CheckBox61113" w:shapeid="control_shape_52"/>
              </w:objec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u selvitys tai liite: 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3" w:name="_1487743020"/>
            <w:bookmarkEnd w:id="53"/>
            <w:r>
              <w:rPr/>
              <w:object>
                <v:shape id="control_shape_53" o:allowincell="t" style="width:325.5pt;height:18.05pt" type="#_x0000_t75"/>
                <w:control r:id="rId56" w:name="TextBox31111111" w:shapeid="control_shape_53"/>
              </w:objec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4" w:name="_1487743021"/>
            <w:bookmarkEnd w:id="54"/>
            <w:r>
              <w:rPr/>
              <w:object>
                <v:shape id="control_shape_54" o:allowincell="t" style="width:17.4pt;height:18.7pt" type="#_x0000_t75"/>
                <w:control r:id="rId57" w:name="CheckBox611131" w:shapeid="control_shape_54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8"/>
      <w:headerReference w:type="first" r:id="rId59"/>
      <w:type w:val="nextPage"/>
      <w:pgSz w:w="11906" w:h="16838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Yyljaalatunniste"/>
      <w:tabs>
        <w:tab w:val="clear" w:pos="1304"/>
        <w:tab w:val="left" w:pos="5954" w:leader="none"/>
        <w:tab w:val="right" w:pos="9356" w:leader="none"/>
      </w:tabs>
      <w:ind w:firstLine="5954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12" w:type="dxa"/>
      <w:jc w:val="left"/>
      <w:tblInd w:w="39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5789"/>
    </w:tblGrid>
    <w:tr>
      <w:trPr>
        <w:trHeight w:val="454" w:hRule="exact"/>
        <w:cantSplit w:val="true"/>
      </w:trPr>
      <w:tc>
        <w:tcPr>
          <w:tcW w:w="23" w:type="dxa"/>
          <w:tcBorders/>
        </w:tcPr>
        <w:p>
          <w:pPr>
            <w:pStyle w:val="ELYyljaalatunniste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9375</wp:posOffset>
                </wp:positionH>
                <wp:positionV relativeFrom="page">
                  <wp:posOffset>323850</wp:posOffset>
                </wp:positionV>
                <wp:extent cx="2628900" cy="920750"/>
                <wp:effectExtent l="0" t="0" r="0" b="0"/>
                <wp:wrapNone/>
                <wp:docPr id="1" name="Kuva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9" w:type="dxa"/>
          <w:tcBorders/>
        </w:tcPr>
        <w:p>
          <w:pPr>
            <w:pStyle w:val="ELYyljaalatunniste"/>
            <w:snapToGrid w:val="false"/>
            <w:jc w:val="right"/>
            <w:rPr/>
          </w:pPr>
          <w:r>
            <w:rPr/>
          </w:r>
        </w:p>
      </w:tc>
    </w:tr>
    <w:tr>
      <w:trPr>
        <w:trHeight w:val="822" w:hRule="exact"/>
        <w:cantSplit w:val="true"/>
      </w:trPr>
      <w:tc>
        <w:tcPr>
          <w:tcW w:w="23" w:type="dxa"/>
          <w:vMerge w:val="restart"/>
          <w:tcBorders/>
        </w:tcPr>
        <w:p>
          <w:pPr>
            <w:pStyle w:val="ELYyljaalatunniste"/>
            <w:snapToGrid w:val="false"/>
            <w:jc w:val="right"/>
            <w:rPr/>
          </w:pPr>
          <w:r>
            <w:rPr/>
          </w:r>
        </w:p>
      </w:tc>
      <w:tc>
        <w:tcPr>
          <w:tcW w:w="5789" w:type="dxa"/>
          <w:tcBorders/>
        </w:tcPr>
        <w:p>
          <w:pPr>
            <w:pStyle w:val="ELYyljaalatunniste"/>
            <w:ind w:left="-2225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VUSTUSHAKEMUS</w:t>
          </w:r>
        </w:p>
        <w:p>
          <w:pPr>
            <w:pStyle w:val="ELYyljaalatunniste"/>
            <w:ind w:left="-2225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ESISTÖKUNNOSTUSTOIMENPIDE</w:t>
          </w:r>
        </w:p>
        <w:p>
          <w:pPr>
            <w:pStyle w:val="ELYyljaalatunniste"/>
            <w:ind w:left="-2225" w:hanging="0"/>
            <w:jc w:val="right"/>
            <w:rPr/>
          </w:pPr>
          <w:r>
            <w:rPr/>
            <w:t>Valtionavustuslaki 688/2001</w:t>
          </w:r>
        </w:p>
      </w:tc>
    </w:tr>
    <w:tr>
      <w:trPr>
        <w:trHeight w:val="144" w:hRule="exact"/>
        <w:cantSplit w:val="true"/>
      </w:trPr>
      <w:tc>
        <w:tcPr>
          <w:tcW w:w="23" w:type="dxa"/>
          <w:vMerge w:val="continue"/>
          <w:tcBorders/>
        </w:tcPr>
        <w:p>
          <w:pPr>
            <w:pStyle w:val="ELYyljaalatunniste"/>
            <w:snapToGrid w:val="false"/>
            <w:jc w:val="right"/>
            <w:rPr/>
          </w:pPr>
          <w:r>
            <w:rPr/>
          </w:r>
        </w:p>
      </w:tc>
      <w:tc>
        <w:tcPr>
          <w:tcW w:w="5789" w:type="dxa"/>
          <w:tcBorders/>
        </w:tcPr>
        <w:p>
          <w:pPr>
            <w:pStyle w:val="ELYyljaalatunniste"/>
            <w:snapToGrid w:val="false"/>
            <w:jc w:val="right"/>
            <w:rPr/>
          </w:pPr>
          <w:r>
            <w:rPr/>
          </w:r>
        </w:p>
      </w:tc>
    </w:tr>
    <w:tr>
      <w:trPr>
        <w:trHeight w:val="78" w:hRule="exact"/>
        <w:cantSplit w:val="true"/>
      </w:trPr>
      <w:tc>
        <w:tcPr>
          <w:tcW w:w="23" w:type="dxa"/>
          <w:tcBorders/>
        </w:tcPr>
        <w:p>
          <w:pPr>
            <w:pStyle w:val="ELYyljaalatunniste"/>
            <w:snapToGrid w:val="false"/>
            <w:jc w:val="right"/>
            <w:rPr/>
          </w:pPr>
          <w:r>
            <w:rPr/>
          </w:r>
        </w:p>
      </w:tc>
      <w:tc>
        <w:tcPr>
          <w:tcW w:w="5789" w:type="dxa"/>
          <w:tcBorders/>
        </w:tcPr>
        <w:p>
          <w:pPr>
            <w:pStyle w:val="ELYyljaalatunniste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eastAsia="Arial" w:cs="Arial"/>
      <w:sz w:val="22"/>
      <w:szCs w:val="22"/>
      <w:lang w:val="fi-FI" w:bidi="ar-SA"/>
    </w:rPr>
  </w:style>
  <w:style w:type="character" w:styleId="AlatunnisteChar">
    <w:name w:val="Alatunniste Char"/>
    <w:qFormat/>
    <w:rPr>
      <w:rFonts w:ascii="Arial" w:hAnsi="Arial" w:eastAsia="Arial" w:cs="Arial"/>
      <w:b/>
      <w:sz w:val="18"/>
      <w:szCs w:val="18"/>
      <w:lang w:val="fi-FI" w:bidi="ar-SA"/>
    </w:rPr>
  </w:style>
  <w:style w:type="character" w:styleId="ELYyljaalatunnisteChar">
    <w:name w:val="ELY_ylä- ja alatunniste Char"/>
    <w:qFormat/>
    <w:rPr>
      <w:rFonts w:ascii="Arial" w:hAnsi="Arial" w:eastAsia="Arial" w:cs="Arial"/>
      <w:color w:val="595959"/>
      <w:sz w:val="18"/>
      <w:szCs w:val="18"/>
      <w:lang w:val="fi-FI" w:bidi="ar-SA"/>
    </w:rPr>
  </w:style>
  <w:style w:type="character" w:styleId="Paikkamerkkiteksti">
    <w:name w:val="Paikkamerkkiteksti"/>
    <w:qFormat/>
    <w:rPr>
      <w:color w:val="808080"/>
    </w:rPr>
  </w:style>
  <w:style w:type="character" w:styleId="SelitetekstiChar">
    <w:name w:val="Seliteteksti Char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b/>
      <w:sz w:val="18"/>
      <w:szCs w:val="18"/>
    </w:rPr>
  </w:style>
  <w:style w:type="paragraph" w:styleId="AVIjaELYNormaaliSisentmtn">
    <w:name w:val="AVI ja ELY_Normaali_Sisentämätö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AVIjaELYleipteksti">
    <w:name w:val="AVI ja ELY_leipäteksti"/>
    <w:basedOn w:val="AVIjaELYNormaaliSisentmtn"/>
    <w:qFormat/>
    <w:pPr>
      <w:spacing w:lineRule="auto" w:line="276" w:before="0" w:after="200"/>
      <w:ind w:left="2608" w:hanging="0"/>
    </w:pPr>
    <w:rPr>
      <w:szCs w:val="24"/>
    </w:rPr>
  </w:style>
  <w:style w:type="paragraph" w:styleId="AVIjaELYOtsikko1">
    <w:name w:val="AVI ja ELY_Otsikko 1"/>
    <w:next w:val="Normal"/>
    <w:qFormat/>
    <w:pPr>
      <w:keepNext w:val="true"/>
      <w:widowControl/>
      <w:bidi w:val="0"/>
      <w:spacing w:before="320" w:after="200"/>
      <w:ind w:right="305" w:hanging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6"/>
      <w:lang w:val="fi-FI" w:bidi="ar-SA" w:eastAsia="zh-CN"/>
    </w:rPr>
  </w:style>
  <w:style w:type="paragraph" w:styleId="ELYyljaalatunniste">
    <w:name w:val="ELY_ylä- ja alatunniste"/>
    <w:basedOn w:val="Header"/>
    <w:qFormat/>
    <w:pPr/>
    <w:rPr>
      <w:color w:val="595959"/>
      <w:sz w:val="18"/>
      <w:szCs w:val="18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.pirkanmaa@ely-keskus.fi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3:00Z</dcterms:created>
  <dc:creator>Kaija Joki-Sipilä</dc:creator>
  <dc:description/>
  <dc:language>en-US</dc:language>
  <cp:lastModifiedBy>Sari Byman</cp:lastModifiedBy>
  <cp:lastPrinted>2015-03-24T15:46:00Z</cp:lastPrinted>
  <dcterms:modified xsi:type="dcterms:W3CDTF">2015-03-24T13:53:00Z</dcterms:modified>
  <cp:revision>2</cp:revision>
  <dc:subject/>
  <dc:title>Kirjelomakpohja suomi Word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2D132FFA06EE44B38B1AC33BB545F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